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АРА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4  г.  №   143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ара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.01.2023 г. № 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3.01.2023 г. № 1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Каракуль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tab/>
        <w:t xml:space="preserve">                            А.В. Паш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ара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  09.01..2024 г. № 143  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Кара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 xml:space="preserve">Караку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ктябрь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51 1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9 523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Азм</cp:lastModifiedBy>
  <cp:lastPrinted>2024-01-12T11:53:00Z</cp:lastPrinted>
  <dcterms:modified xsi:type="dcterms:W3CDTF">2024-01-12T06:54:00Z</dcterms:modified>
  <cp:revision>60</cp:revision>
  <dc:subject/>
  <dc:title>ЧЕЛЯБИНСКАЯ ОБЛАСТЬ</dc:title>
</cp:coreProperties>
</file>